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III Powiatowy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Festiwal Piosenki</w:t>
      </w:r>
      <w:r>
        <w:rPr>
          <w:b/>
          <w:bCs/>
          <w:sz w:val="36"/>
          <w:szCs w:val="36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sz w:val="36"/>
          <w:szCs w:val="36"/>
        </w:rPr>
        <w:t>POLSKA Z KRWI KOBIETĄ</w:t>
      </w:r>
      <w:r>
        <w:rPr>
          <w:b/>
          <w:bCs/>
          <w:sz w:val="36"/>
          <w:szCs w:val="36"/>
        </w:rPr>
        <w:t>”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amięci Morowym Pannom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TextBody"/>
        <w:spacing w:lineRule="auto" w:line="252" w:before="0" w:after="1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2" w:before="0" w:after="1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III Powiatowy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estiwal Piosenki</w:t>
      </w:r>
      <w:r>
        <w:rPr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  <w:szCs w:val="28"/>
        </w:rPr>
        <w:t>POLSKA Z KRWI KOBIETĄ</w:t>
      </w:r>
      <w:r>
        <w:rPr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 xml:space="preserve">pod Patronatem </w:t>
      </w:r>
      <w:r>
        <w:rPr>
          <w:rFonts w:cs="Times New Roman" w:ascii="Times New Roman" w:hAnsi="Times New Roman"/>
          <w:iCs/>
          <w:sz w:val="28"/>
          <w:szCs w:val="28"/>
        </w:rPr>
        <w:t>Starosty Rzeszowskiego Krzysztof Jarosz</w:t>
      </w:r>
      <w:r>
        <w:rPr>
          <w:iCs/>
        </w:rPr>
        <w:t xml:space="preserve"> i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rmistrza Boguchwały Wiesława Kąkola oraz działającego przy Miejskim Centrum Kultury Stowarzyszenia Rodzin Żołnierzy Niezłomnych Podkarpacia, kierowany jest do dzieci, młodzieży i dorosłych. Tematycznie poświęcony żołnierzom polskiego powojennego podziemia niepodległościowego. Bohaterom stawiającym opór służbie bezpieczeństwa ZSRR oraz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lskim władzom im podporządkowanym. Wartości przez nich wyznawane takie jak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triotyzm oraz zaangażowanie w obronę polskości są godne oddania im hołdu!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rganizatorzy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jskie Centrum Kultury w Boguchwale</w:t>
        <w:br/>
        <w:t xml:space="preserve">Plac Rynek 2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-040 Boguchwała</w:t>
        <w:br/>
        <w:t xml:space="preserve">tel: 17 230 65 72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mck@boguchwala.pl</w:t>
        </w:r>
      </w:hyperlink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ele konkursu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27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zrost świadomości narodowej młodego pokolenia Polaków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27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znojemienie się z historią tego okresu i podkreślenie roli Żołnierzy Wyklętych w walce o wolność i niezależność Polski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ieranie wychowania patriotycznego młodzieży poprzez formy aktywności artystycznej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głębienie miłości do Ojczyzn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ocja młodych talentów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obywanie doświadczeń scenicznych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ztałtowanie umiejętności współzawodnictwa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tapy Konkursu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 etap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do 19.02.2025r. – Nadsyłanie nagrań oraz Karty Zgłoszeni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I etap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4.02.2025r. – Opublikowanie listy wykonawców zakwalifikowanych do Koncertu Laureatów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ultura.boguchwala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oraz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ebook.com/mckboguchwal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II etap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8.02.2025r. – Koncert Galowy podczas, którego ogłoszone zostaną ostateczne wyniki</w:t>
      </w:r>
    </w:p>
    <w:p>
      <w:pPr>
        <w:pStyle w:val="TextBody"/>
        <w:spacing w:before="0" w:after="0"/>
        <w:ind w:lef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arunki uczestnictwa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ków mogą zgłaszać szkoły, domy kultury, inne placówki kulturalno-oświatowe oraz osoby prywatn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cy przygotowują jedną piosenkę w języku polskim odpowiednio dobraną do wieku uczestnika, umiejętności wokalnych oraz tematyki organizowanego festiwalu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y może towarzyszyć akompaniator, podkład muzyczny lub zespół muzyczny. (Ocenie podlega jedynie wokalista/uczestnik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ranie prezentacji konkursowej musi spełnić następujące wymogi: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ejestracja audio-wideo,</w:t>
        <w:br/>
        <w:t>- prezentacja w pełnym planie (bez cięć i montażu)</w:t>
        <w:br/>
        <w:t>- gotowe nagranie wraz z Kartą Zgłoszenia oraz Klauzulą RODO udostępnione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p. przez platformę WeTransfer ,Dysk Google,Youtube link niepubliczny lub też przesłane drogą mailową na adres: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mck@boguchwala.pl</w:t>
        </w:r>
      </w:hyperlink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lik filmowy w nazwie powinien zawierać imię i nazwisko uczestnika konkursu oraz tytuł utworu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cena prezentacji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ceny prezentacji nagrań dokona profesjonalne jury powołane przez organizatorów uwzględniając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bór wybranego repertuaru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omość tekstu i melodii utworu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zykalność i warunki głosowe wykonawców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zmienie i technika wokalna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pretacja utworów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ólny wyraz artystyczny.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ecyzja jury jest ostateczna i nieodwołalna.</w:t>
      </w:r>
    </w:p>
    <w:p>
      <w:pPr>
        <w:pStyle w:val="TextBody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ategorie wiekowe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Uczniowie szkół podstawowych z klas IV – VI,</w:t>
        <w:br/>
        <w:t>2. Uczniowie szkół podstawowych z klas VII – VIII,</w:t>
        <w:br/>
        <w:t>3. Uczniowie szkół średnich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Osoby dorosłe (nie będące uczniami szkół średnich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stanowienia końcowe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a zakwalifikowanych uczestników zostanie opublikowana 24.02.2024r. na Profilu Facebook Miejskiego Centrum Kultury w Boguchwal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Laureaci i wyróżnieni wystąpią w Koncercie Galowym Pamięci</w:t>
      </w:r>
      <w:r>
        <w:rPr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Żołnierzy Wyklętych</w:t>
      </w:r>
      <w:r>
        <w:rPr>
          <w:rFonts w:cs="Times New Roman" w:ascii="Times New Roman" w:hAnsi="Times New Roman"/>
          <w:sz w:val="28"/>
          <w:szCs w:val="28"/>
        </w:rPr>
        <w:t xml:space="preserve">, który odbędzie się 28.02.2025r w Sali Widowiskowej Miejskiego Centrum Kultury w Boguchwale 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tateczne wyniki odczytane zostaną podczas Koncertu. Najciekawsze prezentacje konkursu uhonorowane zostaną nagrodami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hanging="283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oordynator Festiwalu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łgorzata Boć – tel: 608 693 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6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6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6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6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6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6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6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6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>
      <w:rFonts w:ascii="Symbol" w:hAnsi="Symbol" w:cs="OpenSymbol"/>
      <w:sz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k@boguchwala.pl" TargetMode="External"/><Relationship Id="rId3" Type="http://schemas.openxmlformats.org/officeDocument/2006/relationships/hyperlink" Target="http://www.kultura.boguchwala.pl/" TargetMode="External"/><Relationship Id="rId4" Type="http://schemas.openxmlformats.org/officeDocument/2006/relationships/hyperlink" Target="https://www.facebook.com/mckboguchwala" TargetMode="External"/><Relationship Id="rId5" Type="http://schemas.openxmlformats.org/officeDocument/2006/relationships/hyperlink" Target="mailto:mck@boguchwal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14:00Z</dcterms:created>
  <dc:creator>Agnieszka</dc:creator>
  <dc:description/>
  <cp:keywords/>
  <dc:language>en-US</dc:language>
  <cp:lastModifiedBy>Agnieszka</cp:lastModifiedBy>
  <cp:lastPrinted>2025-01-17T13:15:00Z</cp:lastPrinted>
  <dcterms:modified xsi:type="dcterms:W3CDTF">2025-02-03T14:14:00Z</dcterms:modified>
  <cp:revision>2</cp:revision>
  <dc:subject/>
  <dc:title/>
</cp:coreProperties>
</file>